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360" w:right="334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694045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0730</wp:posOffset>
                </wp:positionH>
                <wp:positionV relativeFrom="page">
                  <wp:posOffset>221615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7.45pt;width:518.8pt;height:802.3pt" coordorigin="1198,349" coordsize="10376,16046">
                <v:rect id="shape_0" stroked="t" o:allowincell="f" style="position:absolute;left:1198;top:3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51" to="1765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45" to="11561,15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51" to="2332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51" to="3750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59" to="4599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51" to="5167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51" to="11007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27" to="5155,158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111" to="5155,16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30" to="11567,158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6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1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12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12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4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7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2070735</wp:posOffset>
                </wp:positionV>
                <wp:extent cx="4915535" cy="5721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154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унок  1.  Географическое положение оконечных пункт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pt;margin-top:-163.1pt;width:387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унок  1.  Географическое положение оконечных пункт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GOST type 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37:00Z</dcterms:created>
  <dc:creator>Az@RT</dc:creator>
  <dc:description/>
  <dc:language>en-US</dc:language>
  <cp:lastModifiedBy>Az@RT</cp:lastModifiedBy>
  <dcterms:modified xsi:type="dcterms:W3CDTF">2008-04-14T14:38:00Z</dcterms:modified>
  <cp:revision>1</cp:revision>
  <dc:subject/>
  <dc:title/>
</cp:coreProperties>
</file>